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00"/>
        <w:rPr>
          <w:rStyle w:val="StrongEmphasis"/>
          <w:sz w:val="30"/>
          <w:szCs w:val="30"/>
          <w:u w:val="single"/>
        </w:rPr>
      </w:pPr>
      <w:r>
        <w:rPr>
          <w:rStyle w:val="StrongEmphasis"/>
          <w:sz w:val="30"/>
          <w:szCs w:val="30"/>
          <w:u w:val="single"/>
        </w:rPr>
        <w:t>Правила безопасности при неблагоприятных метеорологических явлениях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При усилении шквалистого ветра или высоких температурах синоптики объявляют оранжевый уровень опасности в целях предупреждения населения об опасности. Чтобы уберечь собственные жизни и здоровье, свое имущество необходимо соблюдать простые правила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усилении ветра следует ограничить выход из зданий. 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Ни в коем случае не пытайтесь прятаться за остановками общественного транспорта, рекламными щитами, недостроенными зданиями, под деревьями. Смертельно опасно при сильном ветре стоять под линией электропередач и подходить к оборвавшимся электропроводам. В период штормовых ветров следует, прежде всего, проверить состояние электросетей и оборудования, отопительных печей в жилых домах. При скачках напряжения электрической сети в квартире или доме необходимо обесточить все электробытовые приборы, выдернуть вилки </w:t>
      </w:r>
      <w:r>
        <w:rPr>
          <w:rStyle w:val="StrongEmphasis"/>
          <w:b w:val="false"/>
          <w:bCs w:val="false"/>
          <w:sz w:val="30"/>
          <w:szCs w:val="30"/>
        </w:rPr>
        <w:t>из розеток, чтобы во время Вашего отсутствия при внезапном включении электричества не произошел пожар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 xml:space="preserve">Кроме этого, выходя из дома, обязательно закройте окна, двери, чердачные люки и вентиляционные отверстия, уберите с балконов и подоконников вещи, которые могут быть захвачены воздушным потоком. Не оставляйте автомобили возле деревьев, вблизи зданий и сооружений. </w:t>
      </w:r>
    </w:p>
    <w:p>
      <w:pPr>
        <w:pStyle w:val="Normal"/>
        <w:ind w:firstLine="708"/>
        <w:jc w:val="both"/>
        <w:rPr>
          <w:rStyle w:val="StrongEmphasis"/>
          <w:b/>
          <w:b/>
          <w:bCs w:val="false"/>
          <w:sz w:val="30"/>
          <w:szCs w:val="30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Libcontent"/>
          <w:sz w:val="30"/>
          <w:szCs w:val="30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702Cyril BT">
    <w:altName w:val="Segoe Print"/>
    <w:charset w:val="cc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Author2">
    <w:name w:val="author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bcontent">
    <w:name w:val="lib_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-142" w:right="-805" w:firstLine="284"/>
      <w:jc w:val="both"/>
    </w:pPr>
    <w:rPr>
      <w:rFonts w:ascii="News702Cyril BT;Segoe Print" w:hAnsi="News702Cyril BT;Segoe Print" w:eastAsia="Calibri" w:cs="News702Cyril BT;Segoe Print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>
      <w:spacing w:before="100" w:after="10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6:00Z</dcterms:created>
  <dc:creator>толстик</dc:creator>
  <dc:description/>
  <cp:keywords/>
  <dc:language>en-US</dc:language>
  <cp:lastModifiedBy>User</cp:lastModifiedBy>
  <cp:lastPrinted>2023-03-07T10:21:00Z</cp:lastPrinted>
  <dcterms:modified xsi:type="dcterms:W3CDTF">2024-08-15T09:36:00Z</dcterms:modified>
  <cp:revision>2</cp:revision>
  <dc:subject/>
  <dc:title>Учреждение «Гродненское областное управление МЧ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2B1722B44C0A98F2128B2AE73197_12</vt:lpwstr>
  </property>
  <property fmtid="{D5CDD505-2E9C-101B-9397-08002B2CF9AE}" pid="3" name="KSOProductBuildVer">
    <vt:lpwstr>1049-12.2.0.17545</vt:lpwstr>
  </property>
</Properties>
</file>